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edici racconti che scavano tra le pieghe dei sentimenti. Amore, passione, paura, incertezza e il fascino dell’incompiuto nascosti tra le pagine scritte da Giancarlo Trapanese.</w:t>
      </w:r>
    </w:p>
    <w:p>
      <w:pPr>
        <w:pStyle w:val="Spip"/>
        <w:spacing w:lineRule="atLeast" w:line="330" w:before="15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n libro per ascoltare e per ascoltarsi. Per scoprire i sentimenti prima di tutto, anche quelli meno comuni, più scomodi forse. E poi anche per riflettere, partendo da situazioni, eventi, avventure particolari, non banali, ma tutto sommato vicine al lettore, comprensibili.</w:t>
      </w:r>
    </w:p>
    <w:p>
      <w:pPr>
        <w:pStyle w:val="Spip"/>
        <w:spacing w:lineRule="atLeast" w:line="330" w:before="150" w:after="280"/>
        <w:jc w:val="both"/>
        <w:rPr/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Ascoltami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è il nuovo libro di Giancarlo Trapanese, vice caporedattore della sede Rai per le Marche e professore. Questa volta non un romanzo, ma una raccolta di racconti, sedici per l’esattezza, che egli stesso definisce “piccoli romanzi”. Ognuno con la propria lunghezza, il proprio stile, i propri inquieti personaggi e uno o più sentimenti da far emergere.</w:t>
      </w:r>
    </w:p>
    <w:p>
      <w:pPr>
        <w:pStyle w:val="Spip"/>
        <w:spacing w:lineRule="atLeast" w:line="330" w:before="150" w:after="28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Si parla, ad esempio, dell’amore incompiuto tra un uomo e una donna in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Maria Marea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si intrecciano le emozioni alla politica in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Amore collettivo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e si ripercorre la storia di un padre (anzi, due) e una figlia in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Un padre in più</w:t>
      </w:r>
      <w:r>
        <w:rPr>
          <w:rFonts w:cs="Verdana" w:ascii="Verdana" w:hAnsi="Verdana"/>
          <w:color w:val="000000"/>
          <w:sz w:val="28"/>
          <w:szCs w:val="28"/>
        </w:rPr>
        <w:t>. Ancora, si guarda alla vita (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La favola della vita</w:t>
      </w:r>
      <w:r>
        <w:rPr>
          <w:rFonts w:cs="Verdana" w:ascii="Verdana" w:hAnsi="Verdana"/>
          <w:color w:val="000000"/>
          <w:sz w:val="28"/>
          <w:szCs w:val="28"/>
        </w:rPr>
        <w:t>), alla morte, alla vecchiaia e alla rassegnazione. Come pure si prendono in esame temi più complessi, quali la malattia, la prostituzione e l’omicidio.</w:t>
      </w:r>
    </w:p>
    <w:p>
      <w:pPr>
        <w:pStyle w:val="Spip"/>
        <w:spacing w:lineRule="atLeast" w:line="330" w:before="15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 certo, l’epilogo di ogni storia non è mai scontato. Anche l’amore che in apparenza sembra semplice, lineare, senza ombre, in realtà non lo è. Altrimenti non riuscirebbe a far nascere la riflessione su sé stessi e sul mondo che ci circonda.</w:t>
      </w:r>
    </w:p>
    <w:p>
      <w:pPr>
        <w:pStyle w:val="Spip"/>
        <w:spacing w:lineRule="atLeast" w:line="330" w:before="15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i nuovo in questo libro c’è, oltre alle storie, la scelta di Trapanese di accompagnare ogni racconto a una foto che, attraverso la sola forza dell’obiettivo, sia in grado di restituire al lettore l’atmosfera e il senso ultimo dei “piccoli romanzi” da lui pensati e scritti.</w:t>
      </w:r>
    </w:p>
    <w:p>
      <w:pPr>
        <w:pStyle w:val="Spip"/>
        <w:spacing w:lineRule="atLeast" w:line="330" w:before="15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 realizzarle sono stati Paolo Monina e i suoi allievi: Angelica Muzzi, Diego Cafasi, Fabio Pelinga, Giovanni Trapanese, Marta Gramaccia, Roberta Giorgini e Rosalia Filippetti.</w:t>
      </w:r>
    </w:p>
    <w:p>
      <w:pPr>
        <w:pStyle w:val="Spip"/>
        <w:spacing w:lineRule="atLeast" w:line="330" w:before="15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mmagini e parole, dunque, per “colmare almeno un po’ la nostalgia verso la parte più autentica di noi stessi”, come lo stesso scrittore spiega nell’introduzione al suo libro.</w:t>
      </w:r>
    </w:p>
    <w:p>
      <w:pPr>
        <w:pStyle w:val="Spip"/>
        <w:spacing w:lineRule="atLeast" w:line="330" w:before="15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In libreria edito da Italic, per la collana “I Grandi”.</w:t>
      </w:r>
    </w:p>
    <w:p>
      <w:pPr>
        <w:pStyle w:val="Spip"/>
        <w:spacing w:lineRule="atLeast" w:line="330" w:before="15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pip"/>
        <w:spacing w:lineRule="atLeast" w:line="330" w:before="15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hiara Giacobelli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51:00Z</dcterms:created>
  <dc:creator>p925470</dc:creator>
  <dc:description/>
  <cp:keywords/>
  <dc:language>en-US</dc:language>
  <cp:lastModifiedBy>p925470</cp:lastModifiedBy>
  <cp:lastPrinted>2011-05-11T14:51:00Z</cp:lastPrinted>
  <dcterms:modified xsi:type="dcterms:W3CDTF">2011-05-11T13:02:00Z</dcterms:modified>
  <cp:revision>1</cp:revision>
  <dc:subject/>
  <dc:title>Sedici racconti che scavano tra le pieghe dei sentimenti</dc:title>
</cp:coreProperties>
</file>